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878787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878787"/>
          <w:sz w:val="32"/>
          <w:szCs w:val="32"/>
          <w:lang w:val="en-US"/>
        </w:rPr>
        <w:t>B. Cancellation Form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If you would like to withdraw from the contract, please fill out this form and send it to: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anonymoX GmbH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Am Kamp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58769 Nachrodt-Wiblingwer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Germa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535353"/>
          <w:lang w:val="en-US"/>
        </w:rPr>
        <w:t>E-mail: support@anonymox.n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I/We (*) hereby give notice that I/we (*) withdraw from the contract of sale of the following goods/provision of the following service (*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Ordered on (*) ____________________ / Received on (*)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Name of Consumer(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Address of Consumer(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Signature of Consumer(s) (only for paper notic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Da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(*) Delete as applicab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" w:cs="Times New Roman"/>
      <w:color w:val="auto"/>
      <w:sz w:val="24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6:00Z</dcterms:created>
  <dc:creator>Paul Groenendaal</dc:creator>
  <dc:description/>
  <dc:language>en-US</dc:language>
  <cp:lastModifiedBy>Nils </cp:lastModifiedBy>
  <dcterms:modified xsi:type="dcterms:W3CDTF">2017-05-09T11:02:54Z</dcterms:modified>
  <cp:revision>4</cp:revision>
  <dc:subject/>
  <dc:title>Cancellation form</dc:title>
</cp:coreProperties>
</file>